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8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8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Угничевой А.А. в совершении правонарушения подтверждается: протоколом №18810886250920028489 об административном правонарушении от 31.03.2025 года; постановлением по делу об административном правонарушении № 18810586240708078783 от 08.07.2024 года о назначении ей административного наказания по ч. 7 ст. 12.9 КоАП РФ в виде штрафа в размере 5000,00 рублей, вступившим в законную силу 20.07.2024 года; данными специального технического средства; сведениями о прохождении почтового отправления; извещением от 24.02.2025 года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8252018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